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5.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среднеэтажной застройки. 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на выделена для создания условий поддержания специфической историко-архитектурной среды исторической части города, сохранения панорамного силуэта правобережья, а также ландшафтно-градостроительной значимости территории и сохранения равновесия между жилыми и природными территори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45"/>
        <w:gridCol w:w="10069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43"/>
              <w:jc w:val="both"/>
              <w:rPr/>
            </w:pPr>
            <w:r>
              <w:rPr/>
              <w:t>минимальная площадь земельного участка – 600 кв.м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 для реконструкции объектов капитального строительства в сложившейся застройке принимаются по фактическому положению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  <w:p>
            <w:pPr>
              <w:pStyle w:val="ListParagraph"/>
              <w:autoSpaceDE w:val="false"/>
              <w:ind w:left="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иниц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– 600 кв.м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283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442"/>
              <w:jc w:val="both"/>
              <w:rPr/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25 м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нтенны сотовой радиорелейной и спутниковой связ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284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  <w:r>
              <w:rPr>
                <w:rFonts w:eastAsia="Times New Roman"/>
                <w:strike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ListParagraph"/>
              <w:autoSpaceDE w:val="false"/>
              <w:ind w:left="63" w:firstLine="397"/>
              <w:jc w:val="both"/>
              <w:rPr>
                <w:rFonts w:eastAsia="Times New Roman"/>
                <w:i/>
                <w:i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 xml:space="preserve">при этажности от </w:t>
            </w:r>
            <w:r>
              <w:rPr/>
              <w:t>9 до 12 жилых</w:t>
            </w:r>
            <w:r>
              <w:rPr>
                <w:b/>
              </w:rPr>
              <w:t xml:space="preserve"> </w:t>
            </w:r>
            <w:r>
              <w:rPr/>
              <w:t>этажей включительно) – 2500 кв.м;</w:t>
            </w:r>
          </w:p>
          <w:p>
            <w:pPr>
              <w:pStyle w:val="ListParagraph"/>
              <w:autoSpaceDE w:val="false"/>
              <w:ind w:left="63" w:firstLine="397"/>
              <w:jc w:val="both"/>
              <w:rPr>
                <w:rFonts w:eastAsia="Times New Roman"/>
                <w:i/>
                <w:i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>при этажности от 13</w:t>
            </w:r>
            <w:r>
              <w:rPr/>
              <w:t xml:space="preserve"> до 17 жилых</w:t>
            </w:r>
            <w:r>
              <w:rPr>
                <w:b/>
              </w:rPr>
              <w:t xml:space="preserve"> </w:t>
            </w:r>
            <w:r>
              <w:rPr/>
              <w:t>этажей включительно) – 30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63" w:firstLine="397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>при этажности 18</w:t>
            </w:r>
            <w:r>
              <w:rPr/>
              <w:t xml:space="preserve"> жилых</w:t>
            </w:r>
            <w:r>
              <w:rPr>
                <w:b/>
              </w:rPr>
              <w:t xml:space="preserve"> </w:t>
            </w:r>
            <w:r>
              <w:rPr/>
              <w:t>этажей и более) – 5000 кв.м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территории, ограниченной улицами </w:t>
            </w:r>
            <w:r>
              <w:rPr>
                <w:szCs w:val="28"/>
              </w:rPr>
              <w:t>20-летия Октября, Кольцовская, Фридриха Энгельса, Ленина, береговой линией Воронежского водохранилища</w:t>
            </w:r>
            <w:r>
              <w:rPr>
                <w:rFonts w:eastAsia="Times New Roman"/>
              </w:rPr>
              <w:t xml:space="preserve"> предельная высота зданий, строений, сооружений </w:t>
            </w:r>
            <w:r>
              <w:rPr/>
              <w:t xml:space="preserve">– 30 м, </w:t>
            </w:r>
            <w:r>
              <w:rPr>
                <w:rFonts w:eastAsia="Times New Roman"/>
              </w:rPr>
              <w:t xml:space="preserve">предельное количество надземных этажей (без учета технического чердака – при наличии) </w:t>
            </w:r>
            <w:r>
              <w:rPr/>
              <w:t xml:space="preserve">– 9 этажей; на иных территориях </w:t>
            </w:r>
            <w:r>
              <w:rPr>
                <w:rFonts w:eastAsia="Times New Roman"/>
              </w:rPr>
              <w:t>предельная высота зданий, строений, сооружений</w:t>
            </w:r>
            <w:r>
              <w:rPr/>
              <w:t xml:space="preserve">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ированные жилые дома с блок-квартирами на одну семью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5" w:firstLine="283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35" w:firstLine="283"/>
              <w:jc w:val="both"/>
              <w:rPr/>
            </w:pPr>
            <w:r>
              <w:rPr/>
              <w:t xml:space="preserve">максимальная </w:t>
            </w:r>
            <w:r>
              <w:rPr>
                <w:rFonts w:eastAsia="Times New Roman"/>
              </w:rPr>
              <w:t xml:space="preserve">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</w:t>
            </w:r>
            <w:r>
              <w:rPr/>
              <w:t xml:space="preserve"> </w:t>
            </w:r>
            <w:r>
              <w:rPr>
                <w:rFonts w:eastAsia="Times New Roman"/>
              </w:rPr>
              <w:t>– 800 кв. м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15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83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83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459" w:hanging="36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  <w:p>
            <w:pPr>
              <w:pStyle w:val="ListParagraph"/>
              <w:autoSpaceDE w:val="false"/>
              <w:ind w:lef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/>
            </w:pPr>
            <w:r>
              <w:rPr/>
              <w:t>Нормы расчета учреждений и предприятий обслуживания и размеры земельных участков определяются в соответствии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</w:t>
            </w:r>
            <w:r>
              <w:rPr>
                <w:b/>
                <w:i/>
              </w:rPr>
              <w:t xml:space="preserve"> </w:t>
            </w:r>
            <w:r>
              <w:rPr/>
              <w:t>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  <w:t xml:space="preserve">Расстояние между домами внутри квартала (группы домов) принимаются в соответствии с нормами противопожарной безопасности, нормами инсоляции и освещен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Объекты общественного назначения размещаются в первых этажах выходящих на улицы многоквартирных жилых домов или пристраиваются к ним при условии, что входы посетителей предприятий обслуживания размещаются со стороны улицы, и имеются парковочные места в количестве, установленном соответствующими строительными нормами и правилам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  <w:t>Реконструкция существующих нагорных лестниц с возможной организацией смотровых площадок, с учетом доступности всех групп населения, включая маломобильны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Охрана культурного наследия.</w:t>
            </w:r>
          </w:p>
        </w:tc>
        <w:tc>
          <w:tcPr>
            <w:tcW w:w="1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357"/>
              <w:rPr>
                <w:szCs w:val="24"/>
              </w:rPr>
            </w:pPr>
            <w:r>
              <w:rPr>
                <w:szCs w:val="24"/>
              </w:rPr>
              <w:t>Новое строительство возможно по индивидуальным проектам, архитектурный облик которых вписывается в окружающую среду.</w:t>
            </w:r>
          </w:p>
          <w:p>
            <w:pPr>
              <w:pStyle w:val="31"/>
              <w:widowControl w:val="false"/>
              <w:ind w:firstLine="357"/>
              <w:rPr/>
            </w:pPr>
            <w:r>
              <w:rPr>
                <w:szCs w:val="24"/>
              </w:rPr>
              <w:t>Главные фасады зданий периода «советского классицизма» должны сохраняться, а к дворовым фасадам могут осуществляться пристройки. Следует также сохранять архитектурный стиль ансамблевой застройки советского периода (конца 40-х – нач.50-х гг. ХХ в.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Необходимо придерживаться принципа соблюдения архитектурного масштаба по улицам с сохранившейся исторической застройкой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Градостроительные акценты в виде домов повышенной этажности на перекрестках улиц или на площадях должны прорабатываться в специальных проектах, с проверкой ландшафтным анализом, с врисовкой в панорамы города.</w:t>
            </w:r>
          </w:p>
          <w:p>
            <w:pPr>
              <w:pStyle w:val="TextBodyIndent"/>
              <w:spacing w:before="0" w:after="0"/>
              <w:ind w:left="0" w:firstLine="357"/>
              <w:jc w:val="both"/>
              <w:rPr/>
            </w:pPr>
            <w:r>
              <w:rPr/>
              <w:t>В зоне Ж 5 расположены объекты культурного наследия, в том числе, отдельные здания и сооружения, ансамбли, усадебные комплексы (приложение  к ст.21) №№ 3, 4, 11, 15, 23, 24, 27, 33, 34, 59, 61, 66, 67, 68, 70, 87, 89, 96, 130-132, 134-136, 165, 166, 169, 172, 173, 216, 218, 219, 220, 221, 222, 223, 224, 228, 233, 237, 239, 240, 241, 244, 247, 252, 253, 259, 260, 262, 263, 264, 265, 281, 282, 290, 291, 304б, 304в, 304г, 304д, 304м, 340). Проектирование и проведение работ по сохранению памятника и его территорий осуществляется в соответствии с законодательством Воронежской обла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57"/>
              <w:jc w:val="both"/>
              <w:rPr/>
            </w:pPr>
            <w:r>
              <w:rPr/>
              <w:t>На земельных участках, прилегающих к земельным участкам, занятым объектами культурного наследия, обновление сложившейся ситуации должно проводиться с учетом традиционных типологических характеристик градостроительного окружения объектов охраны с использованием методов сомасштабного нового строительства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both"/>
              <w:rPr/>
            </w:pPr>
            <w:r>
              <w:rPr/>
              <w:t xml:space="preserve">Площадь озеленения территорий жилых кварталов не менее 6 кв.м/чел. (без учета участков школ и детских дошкольных учреждений).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both"/>
              <w:rPr/>
            </w:pPr>
            <w:r>
              <w:rPr/>
              <w:t xml:space="preserve">Организация ливневой канализации.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both"/>
              <w:rPr/>
            </w:pPr>
            <w:r>
              <w:rPr/>
              <w:t>Организация системы подпорных стенок и открытых лотков стока на крутых участках рельефа.</w:t>
            </w:r>
          </w:p>
          <w:p>
            <w:pPr>
              <w:pStyle w:val="Normal"/>
              <w:ind w:left="235" w:hanging="235"/>
              <w:jc w:val="both"/>
              <w:rPr/>
            </w:pPr>
            <w:r>
              <w:rPr/>
              <w:t>- Расстояние между проектируемой линией жилой застройкой и ближайшим краем лесного массива следует принимать в соответствии с требованиями региональных нормативов градостроительного проектир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64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2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206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9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1T13:19:00Z</dcterms:modified>
  <cp:revision>4</cp:revision>
  <dc:subject/>
  <dc:title/>
</cp:coreProperties>
</file>